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основных мероприятий учреждений  МБУК «МЦКС» - ноябрь, 2019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26"/>
        <w:gridCol w:w="2073"/>
        <w:gridCol w:w="1896"/>
      </w:tblGrid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11. в 11: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тяни репку» - 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11. в 1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 - игровая программа, викторина по мотивам сказ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1. в 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ад в СССР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1. в 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без вредных привычек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1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, посвященных празднованию праздника «День народного единства»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сов А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11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уши сигарету, выбери жизнь!» -беседа-лек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11. в 15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этикет?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11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оя жизнь – твой выбор!» - тематическая программ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11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ктябрьской революции» - тематически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11. в 21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. Кайф или деградация?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11. в 15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порядка» - знакомство с профессией полицейск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11. в 15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милосердии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11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олотой век» - игровая программ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11. в 18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оброты» - час общ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11. в 11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 увлечений без ограничений» -  выставка поделок людей с ОВ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11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театра» - иллюстрационная выста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11. в 15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анья старины глубокой» -бабушкина горниц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11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Возьмемся за руки друзья» - познавательная программа ко Дню толерант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11. в 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зажигай» - танцевальный мараф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11. в 15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смелый, самый ловкий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11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семейного досуга» - игровой веч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ыгина Е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11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гативные явления современности» - доклад-информ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11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. Моя улица – мой дом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11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доровья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11. в 17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н моя опора» - тематическое мероприятие, посвященное Дню сынов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11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жусь, что я русский» - Урок воинской славы, посвященный 290-летию со дня рождения А.В. Сувор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11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кон и подросток» - правово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4.1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, посвященных празднованию праздника «День матери»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сов А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11. в 18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турист» -  конкурсная 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11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творение» - выставка детских поделок из природных материал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11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любви немало песен сложено» - виктор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11. в 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Новый Год! Пожелания Деду Морозу» - напиши письмо - конкур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11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м в этом мире нечего делить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11. в 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ядем рядком, поговорим ладком» - вечер отдыха для молодеж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ыгина Е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течение месяц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BUKMCKSADMIN</dc:creator>
  <dc:description/>
  <cp:keywords/>
  <dc:language>en-US</dc:language>
  <cp:lastModifiedBy>MCKSMBUK</cp:lastModifiedBy>
  <dcterms:modified xsi:type="dcterms:W3CDTF">2019-10-16T05:54:00Z</dcterms:modified>
  <cp:revision>214</cp:revision>
  <dc:subject/>
  <dc:title/>
</cp:coreProperties>
</file>